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退出双学位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26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学位开班系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结清情况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务处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此表一式四份，双学位开班系、学生所在系、财务处、教务处各保留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09:00Z</dcterms:created>
  <dc:creator>zl</dc:creator>
  <dc:description/>
  <cp:keywords/>
  <dc:language>en-US</dc:language>
  <cp:lastModifiedBy>雨林木风</cp:lastModifiedBy>
  <dcterms:modified xsi:type="dcterms:W3CDTF">2014-10-13T06:37:00Z</dcterms:modified>
  <cp:revision>2</cp:revision>
  <dc:subject/>
  <dc:title>学生退出双学位班申请表</dc:title>
</cp:coreProperties>
</file>